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10"/>
        <w:gridCol w:w="1010"/>
        <w:gridCol w:w="1010"/>
        <w:gridCol w:w="1010"/>
        <w:gridCol w:w="1010"/>
        <w:gridCol w:w="1070"/>
        <w:gridCol w:w="1010"/>
        <w:gridCol w:w="1010"/>
      </w:tblGrid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Maiandra GD" w:hAnsi="Maiandra GD" w:cs="Maiandra GD"/>
                <w:b/>
                <w:b/>
                <w:bCs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bCs/>
                <w:sz w:val="32"/>
                <w:szCs w:val="32"/>
              </w:rPr>
              <w:t>Standar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1158875</wp:posOffset>
                      </wp:positionV>
                      <wp:extent cx="6629400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4"/>
                                      <w:szCs w:val="44"/>
                                    </w:rPr>
                                    <w:t>New York State Learning Standards for Social Stud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60.7pt;mso-wrap-distance-left:9.05pt;mso-wrap-distance-right:9.05pt;mso-wrap-distance-top:0pt;mso-wrap-distance-bottom:0pt;margin-top:-91.25pt;mso-position-vertical-relative:text;margin-left: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aiandra GD" w:hAnsi="Maiandra GD" w:cs="Maiandra G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4"/>
                                <w:szCs w:val="44"/>
                              </w:rPr>
                              <w:t>New York State Learning Standards for Social Stud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Run-Aw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463550</wp:posOffset>
                      </wp:positionV>
                      <wp:extent cx="4229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 w:val="false"/>
                                    </w:rPr>
                                    <w:t>Less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7pt;mso-wrap-distance-left:9.05pt;mso-wrap-distance-right:9.05pt;mso-wrap-distance-top:0pt;mso-wrap-distance-bottom:0pt;margin-top:-36.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 w:val="false"/>
                              </w:rPr>
                              <w:t>Less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Bounty Hunters on Huguenot Stre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he Sale of Moll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The Vendue of Hendricus Dubo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Pinks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Slave Population of the 1790 Federal Cens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Portrait of Judy Jackson, Emanci-</w:t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pated Sla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Profile of an Enslaved Africa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tandard 1: The History of the US and NY</w:t>
            </w:r>
          </w:p>
          <w:p>
            <w:pPr>
              <w:pStyle w:val="Heading6"/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</w:rPr>
              <w:t>Key Idea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- Know the roots of American culture and the ways different people played a role in creating i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sz w:val="18"/>
                <w:highlight w:val="lightGray"/>
              </w:rPr>
            </w:pPr>
            <w:r>
              <w:rPr>
                <w:rFonts w:cs="Maiandra GD" w:ascii="Maiandra GD" w:hAnsi="Maiandra GD"/>
                <w:i/>
                <w:iCs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</w:rPr>
              <w:t>Key Ide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– Recognize how traditions and practices were passed from one generation to the n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 xml:space="preserve">PI - Distinguish between near and distant past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sz w:val="18"/>
              </w:rPr>
            </w:pPr>
            <w:r>
              <w:rPr>
                <w:rFonts w:cs="Maiandra GD" w:ascii="Maiandra GD" w:hAnsi="Maiandra GD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  <w:sz w:val="20"/>
              </w:rPr>
              <w:t>Key Idea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- Gather and organize information about the important accomplishments of individuals and groups, including Native America Indians, living in their neighborhoods and communiti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sz w:val="18"/>
                <w:highlight w:val="lightGray"/>
              </w:rPr>
            </w:pPr>
            <w:r>
              <w:rPr>
                <w:rFonts w:cs="Maiandra GD" w:ascii="Maiandra GD" w:hAnsi="Maiandra GD"/>
                <w:i/>
                <w:iCs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</w:rPr>
              <w:t>Key Idea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 xml:space="preserve">PI - Consider different interpretations of key events and/or issues in history and understand the differences in these accoun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 xml:space="preserve">PI – Explore different experiences, beliefs, motives, and traditions of people living in their neighborhoods, communities and State.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Tahoma"/>
                <w:sz w:val="20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– View historic events through the eyes of those who were ther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highlight w:val="lightGray"/>
              </w:rPr>
            </w:pPr>
            <w:r>
              <w:rPr>
                <w:rFonts w:cs="Maiandra GD" w:ascii="Maiandra GD" w:hAnsi="Maiandra GD"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tandard 2: World History</w:t>
            </w:r>
          </w:p>
          <w:p>
            <w:pPr>
              <w:pStyle w:val="Heading6"/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</w:rPr>
              <w:t>Key Idea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– Explore narrative accounts of important events from world history to learn about different accounts of the past to begin to understand how interpretations and perspectives develo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sz w:val="18"/>
                <w:highlight w:val="lightGray"/>
              </w:rPr>
            </w:pPr>
            <w:r>
              <w:rPr>
                <w:rFonts w:cs="Maiandra GD" w:ascii="Maiandra GD" w:hAnsi="Maiandra GD"/>
                <w:i/>
                <w:iCs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  <w:sz w:val="20"/>
              </w:rPr>
              <w:t>Key Idea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- Interpret and analyze documents and artifacts related to significant developments and events in world history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sz w:val="18"/>
                <w:highlight w:val="lightGray"/>
              </w:rPr>
            </w:pPr>
            <w:r>
              <w:rPr>
                <w:rFonts w:cs="Maiandra GD" w:ascii="Maiandra GD" w:hAnsi="Maiandra GD"/>
                <w:i/>
                <w:iCs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  <w:sz w:val="20"/>
              </w:rPr>
              <w:t>Key Idea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Tahoma"/>
                <w:i/>
                <w:i/>
                <w:iCs/>
                <w:color w:val="333333"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– Consider different interpretations of key events and developments in world history and understand the differences in these accou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Tahoma"/>
                <w:sz w:val="20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– View historic events through the eyes of those of those who were there, as shown in their art, writings, music, and artifacts.</w:t>
            </w:r>
            <w:r>
              <w:rPr>
                <w:rFonts w:cs="Tahoma" w:ascii="Maiandra GD" w:hAnsi="Maiandra GD"/>
                <w:i/>
                <w:iCs/>
                <w:color w:val="333333"/>
                <w:sz w:val="18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highlight w:val="lightGray"/>
              </w:rPr>
            </w:pPr>
            <w:r>
              <w:rPr>
                <w:rFonts w:cs="Maiandra GD" w:ascii="Maiandra GD" w:hAnsi="Maiandra GD"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tbl>
      <w:tblPr>
        <w:tblW w:w="12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900"/>
        <w:gridCol w:w="1080"/>
        <w:gridCol w:w="900"/>
        <w:gridCol w:w="1080"/>
        <w:gridCol w:w="1102"/>
        <w:gridCol w:w="9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Maiandra GD" w:hAnsi="Maiandra GD" w:cs="Maiandra GD"/>
                <w:b/>
                <w:b/>
                <w:bCs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bCs/>
                <w:sz w:val="32"/>
                <w:szCs w:val="32"/>
              </w:rPr>
              <w:t>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Run-Aw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463550</wp:posOffset>
                      </wp:positionV>
                      <wp:extent cx="4229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 w:val="false"/>
                                    </w:rPr>
                                    <w:t>Less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7pt;mso-wrap-distance-left:9.05pt;mso-wrap-distance-right:9.05pt;mso-wrap-distance-top:0pt;mso-wrap-distance-bottom:0pt;margin-top:-36.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 w:val="false"/>
                              </w:rPr>
                              <w:t>Less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Bounty Hunters on Huguenot Str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he Sale of Mo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The Vendue of Hendricus Dub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Pink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Slave Population of the 1790 Federal Cens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Portrait of Judy Jackson, Emanci-</w:t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pated Slav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Profile of an Enslaved Afric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tandard 3: Geography</w:t>
            </w:r>
          </w:p>
          <w:p>
            <w:pPr>
              <w:pStyle w:val="Heading6"/>
              <w:ind w:left="252" w:hanging="0"/>
              <w:rPr/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/>
                <w:bCs/>
                <w:i w:val="false"/>
                <w:iCs w:val="false"/>
                <w:sz w:val="20"/>
              </w:rPr>
              <w:t>Key Idea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Maiandra GD" w:hAnsi="Maiandra GD" w:cs="Tahoma"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– Study about how people live, work, and utilize natural resourc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- Locate places within the commun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  <w:sz w:val="20"/>
              </w:rPr>
              <w:t>Key Idea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- Ask geographic questions about where places are located; why they are located where they are; what is important about their locations; and how their locations are related to the location of other people and places (Adapted from National Geography Standards, 19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sz w:val="18"/>
                <w:highlight w:val="lightGray"/>
              </w:rPr>
            </w:pPr>
            <w:r>
              <w:rPr>
                <w:rFonts w:cs="Maiandra GD" w:ascii="Maiandra GD" w:hAnsi="Maiandra GD"/>
                <w:i/>
                <w:iCs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tandard 4: Economics</w:t>
            </w:r>
          </w:p>
          <w:p>
            <w:pPr>
              <w:pStyle w:val="Heading6"/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  <w:sz w:val="20"/>
              </w:rPr>
              <w:t>Key Idea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Maiandra GD" w:hAnsi="Maiandra GD" w:cs="Tahoma"/>
                <w:i/>
                <w:i/>
                <w:iCs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 xml:space="preserve">PI – Know some ways individuals and groups attempt to satisfy their basic needs and wants by utilizing scarce resources.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sz w:val="18"/>
                <w:highlight w:val="lightGray"/>
              </w:rPr>
            </w:pPr>
            <w:r>
              <w:rPr>
                <w:rFonts w:cs="Maiandra GD" w:ascii="Maiandra GD" w:hAnsi="Maiandra GD"/>
                <w:i/>
                <w:iCs/>
                <w:sz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tandard 5 – Civics, Citizenship, and Government</w:t>
            </w:r>
          </w:p>
          <w:p>
            <w:pPr>
              <w:pStyle w:val="Heading6"/>
              <w:tabs>
                <w:tab w:val="clear" w:pos="720"/>
                <w:tab w:val="left" w:pos="432" w:leader="none"/>
              </w:tabs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  <w:sz w:val="20"/>
              </w:rPr>
              <w:t>Key Idea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Tahoma"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– Know the meaning of key terms and concepts related to government, including democracy, power, citizenship, nation-state, and just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  <w:highlight w:val="lightGray"/>
              </w:rPr>
            </w:pPr>
            <w:r>
              <w:rPr>
                <w:rFonts w:cs="Maiandra GD" w:ascii="Maiandra GD" w:hAnsi="Maiandra GD"/>
                <w:sz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32" w:leader="none"/>
              </w:tabs>
              <w:ind w:left="252" w:hanging="0"/>
              <w:rPr>
                <w:rFonts w:ascii="Maiandra GD" w:hAnsi="Maiandra GD" w:cs="Maiandra GD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i w:val="false"/>
                <w:iCs w:val="false"/>
                <w:sz w:val="20"/>
              </w:rPr>
              <w:t>Key Idea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Maiandra GD" w:hAnsi="Maiandra GD" w:cs="Tahoma"/>
                <w:sz w:val="18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- Show a willingness to consider other points of view before drawing conclusions or making judg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Tahoma"/>
                <w:i/>
                <w:i/>
                <w:iCs/>
                <w:sz w:val="20"/>
              </w:rPr>
            </w:pPr>
            <w:r>
              <w:rPr>
                <w:rFonts w:cs="Tahoma" w:ascii="Maiandra GD" w:hAnsi="Maiandra GD"/>
                <w:i/>
                <w:iCs/>
                <w:sz w:val="18"/>
              </w:rPr>
              <w:t>PI - Suggest alternative solutions or courses of action to hypothetical or historic probl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sz w:val="20"/>
                <w:highlight w:val="lightGray"/>
              </w:rPr>
            </w:pPr>
            <w:r>
              <w:rPr>
                <w:rFonts w:cs="Maiandra GD" w:ascii="Maiandra GD" w:hAnsi="Maiandra GD"/>
                <w:i/>
                <w:iCs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highlight w:val="lightGray"/>
              </w:rPr>
            </w:pPr>
            <w:r>
              <w:rPr>
                <w:rFonts w:cs="Maiandra GD" w:ascii="Maiandra GD" w:hAnsi="Maiandra GD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  <w:lang w:val="en-US" w:eastAsia="en-US"/>
        </w:rPr>
      </w:pPr>
      <w:r>
        <w:rPr>
          <w:rFonts w:cs="Maiandra GD" w:ascii="Maiandra GD" w:hAnsi="Maiandra G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78867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6pt;mso-wrap-distance-left:9.05pt;mso-wrap-distance-right:9.05pt;mso-wrap-distance-top:0pt;mso-wrap-distance-bottom:0pt;margin-top:-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-1095375</wp:posOffset>
                </wp:positionV>
                <wp:extent cx="6391275" cy="685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aiandra GD" w:hAnsi="Maiandra GD" w:cs="Maiandra G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4"/>
                              </w:rPr>
                              <w:t>New York State Learning Standards for 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3.95pt;mso-wrap-distance-left:9.05pt;mso-wrap-distance-right:9.05pt;mso-wrap-distance-top:0pt;mso-wrap-distance-bottom:0pt;margin-top:-86.2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Maiandra GD" w:hAnsi="Maiandra GD" w:cs="Maiandra GD"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sz w:val="44"/>
                          <w:szCs w:val="44"/>
                        </w:rPr>
                        <w:t>New York State Learning Standards for Social Studie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orient="landscape" w:w="15840" w:h="122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outlineLvl w:val="5"/>
    </w:pPr>
    <w:rPr>
      <w:rFonts w:ascii="Tahoma" w:hAnsi="Tahoma" w:cs="Tahoma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360"/>
      <w:outlineLvl w:val="6"/>
    </w:pPr>
    <w:rPr>
      <w:rFonts w:ascii="Tahoma" w:hAnsi="Tahoma" w:cs="Tahoma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52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12" w:leader="none"/>
        <w:tab w:val="left" w:pos="792" w:leader="none"/>
      </w:tabs>
      <w:ind w:left="252" w:hanging="0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" w:leader="none"/>
        <w:tab w:val="left" w:pos="792" w:leader="none"/>
      </w:tabs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left" w:pos="2160" w:leader="none"/>
      </w:tabs>
      <w:ind w:left="144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tabs>
        <w:tab w:val="left" w:pos="540" w:leader="none"/>
        <w:tab w:val="left" w:pos="720" w:leader="none"/>
      </w:tabs>
      <w:ind w:left="972" w:hanging="972"/>
    </w:pPr>
    <w:rPr>
      <w:rFonts w:ascii="Tahoma" w:hAnsi="Tahoma" w:cs="Tahoma"/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19:00Z</dcterms:created>
  <dc:creator> </dc:creator>
  <dc:description/>
  <cp:keywords/>
  <dc:language>en-US</dc:language>
  <cp:lastModifiedBy>Susan</cp:lastModifiedBy>
  <cp:lastPrinted>2005-11-30T20:23:00Z</cp:lastPrinted>
  <dcterms:modified xsi:type="dcterms:W3CDTF">2007-12-31T20:48:00Z</dcterms:modified>
  <cp:revision>20</cp:revision>
  <dc:subject/>
  <dc:title>Standards</dc:title>
</cp:coreProperties>
</file>