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aiandra GD" w:hAnsi="Maiandra GD" w:cs="Tahoma"/>
          <w:b/>
          <w:b/>
          <w:sz w:val="32"/>
          <w:szCs w:val="32"/>
          <w:lang w:val="en-US" w:eastAsia="en-US"/>
        </w:rPr>
      </w:pPr>
      <w:r>
        <w:rPr>
          <w:rFonts w:cs="Tahoma" w:ascii="Maiandra GD" w:hAnsi="Maiandra GD"/>
          <w:b/>
          <w:sz w:val="32"/>
          <w:szCs w:val="32"/>
          <w:lang w:val="en-US" w:eastAsia="en-US"/>
        </w:rPr>
        <w:t>JUDY JACKS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8375</wp:posOffset>
                </wp:positionH>
                <wp:positionV relativeFrom="page">
                  <wp:posOffset>572135</wp:posOffset>
                </wp:positionV>
                <wp:extent cx="2583180" cy="472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72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  <w:t>Col. #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  <w:t>Transcrip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he Name of every Person whose usual place of abode on the first day of June, 1850, was in the fami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S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Co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ofession, Occupation, or Trad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f each Male Person over 15 yea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f 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Value of real estate ow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lace of Birth, Naming the State, Territory,  or Count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rried within the ye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ttended School within the ye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ersons over 20 y'rs of age who canno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ad &amp; wr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aiandra GD" w:hAnsi="Maiandra GD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hether deaf and dumb, blind, insane, idiotic, pauper, or convic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71.9pt;mso-wrap-distance-left:9pt;mso-wrap-distance-right:9pt;mso-wrap-distance-top:0pt;mso-wrap-distance-bottom:0pt;margin-top:45.05pt;mso-position-vertical-relative:page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4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  <w:t>Col. #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  <w:t>Transcrip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The Name of every Person whose usual place of abode on the first day of June, 1850, was in the fami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16"/>
                                <w:szCs w:val="16"/>
                              </w:rPr>
                              <w:t>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16"/>
                                <w:szCs w:val="16"/>
                              </w:rPr>
                              <w:t>S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16"/>
                                <w:szCs w:val="16"/>
                              </w:rPr>
                              <w:t>Co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Profession, Occupation, or Tra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of each Male Person over 15 y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of 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16"/>
                                <w:szCs w:val="16"/>
                              </w:rPr>
                              <w:t>Value of real estate own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Place of Birth, Naming the State, Territory,  or Count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Married within the ye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Attended School within the ye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Persons over 20 y'rs of age who canno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read &amp; wr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Whether deaf and dumb, blind, insane, idiotic, pauper, or convic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1200</wp:posOffset>
            </wp:positionH>
            <wp:positionV relativeFrom="paragraph">
              <wp:posOffset>-4445</wp:posOffset>
            </wp:positionV>
            <wp:extent cx="4081780" cy="8280400"/>
            <wp:effectExtent l="0" t="0" r="0" b="0"/>
            <wp:wrapTight wrapText="bothSides">
              <wp:wrapPolygon edited="0">
                <wp:start x="-151" y="-73"/>
                <wp:lineTo x="-151" y="21648"/>
                <wp:lineTo x="21751" y="21648"/>
                <wp:lineTo x="21751" y="-73"/>
                <wp:lineTo x="-151" y="-7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82804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254635</wp:posOffset>
                </wp:positionV>
                <wp:extent cx="2752090" cy="4237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</w:rPr>
                              <w:t>Questions for 1850 Cen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  <w:t>According to this census, when was Judy (Julia) Jackson born? 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  <w:t>How many people were living in her household?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  <w:t>What was Judy’s husband’s name?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  <w:t>What was Judy’s husband’s occupation?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  <w:t>What do you think that means?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  <w:t>Could Judy or her husband read or write?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aiandra GD" w:hAnsi="Maiandra GD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  <w:t>What town was Judy living in?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33.7pt;mso-wrap-distance-left:9.05pt;mso-wrap-distance-right:9.05pt;mso-wrap-distance-top:0pt;mso-wrap-distance-bottom:0pt;margin-top:20.0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Tahoma"/>
                          <w:b/>
                          <w:b/>
                        </w:rPr>
                      </w:pPr>
                      <w:r>
                        <w:rPr>
                          <w:rFonts w:cs="Tahoma" w:ascii="Maiandra GD" w:hAnsi="Maiandra GD"/>
                          <w:b/>
                        </w:rPr>
                        <w:t>Questions for 1850 Census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aiandra GD" w:hAnsi="Maiandra GD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b/>
                          <w:sz w:val="22"/>
                          <w:szCs w:val="22"/>
                        </w:rPr>
                        <w:t>According to this census, when was Judy (Julia) Jackson born? 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Maiandra GD" w:hAnsi="Maiandra GD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aiandra GD" w:hAnsi="Maiandra GD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b/>
                          <w:sz w:val="22"/>
                          <w:szCs w:val="22"/>
                        </w:rPr>
                        <w:t>How many people were living in her household? _________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aiandra GD" w:hAnsi="Maiandra GD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b/>
                          <w:sz w:val="22"/>
                          <w:szCs w:val="22"/>
                        </w:rPr>
                        <w:t>What was Judy’s husband’s name? _________________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aiandra GD" w:hAnsi="Maiandra GD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b/>
                          <w:sz w:val="22"/>
                          <w:szCs w:val="22"/>
                        </w:rPr>
                        <w:t>What was Judy’s husband’s occupation? _____________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aiandra GD" w:hAnsi="Maiandra GD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b/>
                          <w:sz w:val="22"/>
                          <w:szCs w:val="22"/>
                        </w:rPr>
                        <w:t>What do you think that means? _________________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aiandra GD" w:hAnsi="Maiandra GD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b/>
                          <w:sz w:val="22"/>
                          <w:szCs w:val="22"/>
                        </w:rPr>
                        <w:t>Could Judy or her husband read or write? ___________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aiandra GD" w:hAnsi="Maiandra GD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b/>
                          <w:sz w:val="22"/>
                          <w:szCs w:val="22"/>
                        </w:rPr>
                        <w:t>What town was Judy living in?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chnical">
    <w:charset w:val="00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b/>
      </w:rPr>
      <w:t>The Missing Chapter</w:t>
    </w:r>
    <w:r>
      <w:rPr>
        <w:rFonts w:cs="Monotype Corsiva" w:ascii="Monotype Corsiva" w:hAnsi="Monotype Corsiv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162560</wp:posOffset>
          </wp:positionV>
          <wp:extent cx="548640" cy="170815"/>
          <wp:effectExtent l="0" t="0" r="0" b="0"/>
          <wp:wrapTopAndBottom/>
          <wp:docPr id="4" name="adrin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drin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:</w:t>
    </w:r>
  </w:p>
  <w:p>
    <w:pPr>
      <w:pStyle w:val="Header"/>
      <w:rPr>
        <w:rFonts w:ascii="Monotype Corsiva" w:hAnsi="Monotype Corsiva" w:cs="Monotype Corsiva"/>
        <w:szCs w:val="28"/>
      </w:rPr>
    </w:pPr>
    <w:r>
      <w:rPr>
        <w:rFonts w:cs="Monotype Corsiva" w:ascii="Monotype Corsiva" w:hAnsi="Monotype Corsiva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chnical" w:hAnsi="Technical" w:cs="Technic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21:13:00Z</dcterms:created>
  <dc:creator>Susan Stessin</dc:creator>
  <dc:description/>
  <cp:keywords/>
  <dc:language>en-US</dc:language>
  <cp:lastModifiedBy>Susan</cp:lastModifiedBy>
  <cp:lastPrinted>2007-09-08T19:03:00Z</cp:lastPrinted>
  <dcterms:modified xsi:type="dcterms:W3CDTF">2007-12-04T22:29:00Z</dcterms:modified>
  <cp:revision>13</cp:revision>
  <dc:subject/>
  <dc:title>RUN AWAY SLAVE</dc:title>
</cp:coreProperties>
</file>