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t>JUDY JACKSO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0</wp:posOffset>
            </wp:positionH>
            <wp:positionV relativeFrom="paragraph">
              <wp:posOffset>1905</wp:posOffset>
            </wp:positionV>
            <wp:extent cx="2781300" cy="2224405"/>
            <wp:effectExtent l="0" t="0" r="0" b="0"/>
            <wp:wrapTight wrapText="bothSides">
              <wp:wrapPolygon edited="0">
                <wp:start x="-177" y="-220"/>
                <wp:lineTo x="-177" y="21709"/>
                <wp:lineTo x="21776" y="21709"/>
                <wp:lineTo x="21776" y="-220"/>
                <wp:lineTo x="-177" y="-2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24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642620</wp:posOffset>
                </wp:positionV>
                <wp:extent cx="19437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New Paltz Independent -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ril 10, 18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pt;margin-top:-50.6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New Paltz Independent -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ril 10, 18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.  According to “Aunt Judy”, how did some freed slaves get their last names?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1425</wp:posOffset>
            </wp:positionH>
            <wp:positionV relativeFrom="paragraph">
              <wp:posOffset>118110</wp:posOffset>
            </wp:positionV>
            <wp:extent cx="2774950" cy="2261870"/>
            <wp:effectExtent l="0" t="0" r="0" b="0"/>
            <wp:wrapTight wrapText="bothSides">
              <wp:wrapPolygon edited="0">
                <wp:start x="-177" y="-216"/>
                <wp:lineTo x="-177" y="21706"/>
                <wp:lineTo x="21776" y="21706"/>
                <wp:lineTo x="21776" y="-216"/>
                <wp:lineTo x="-177" y="-21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2618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659130</wp:posOffset>
                </wp:positionV>
                <wp:extent cx="19437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New Paltz Independent –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nuary 18, 19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-51.9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New Paltz Independent –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nuary 18, 19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2.  At almost 98, Aunt Judy still had prayer meetings at her house. What kinds of stories did Aunt Judy tell at the meeting on January 18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?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5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01:00Z</dcterms:created>
  <dc:creator>Susan Stessin</dc:creator>
  <dc:description/>
  <cp:keywords/>
  <dc:language>en-US</dc:language>
  <cp:lastModifiedBy>Susan</cp:lastModifiedBy>
  <cp:lastPrinted>2007-08-24T21:24:00Z</cp:lastPrinted>
  <dcterms:modified xsi:type="dcterms:W3CDTF">2007-12-04T22:29:00Z</dcterms:modified>
  <cp:revision>8</cp:revision>
  <dc:subject/>
  <dc:title>RUN AWAY SLAVE</dc:title>
</cp:coreProperties>
</file>