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/>
      </w:pPr>
      <w:r>
        <w:rPr>
          <w:rFonts w:cs="Tahoma" w:ascii="Maiandra GD" w:hAnsi="Maiandra GD"/>
          <w:b/>
          <w:sz w:val="32"/>
          <w:szCs w:val="32"/>
          <w:lang w:val="en-US" w:eastAsia="en-US"/>
        </w:rPr>
        <w:t xml:space="preserve">SOME JOTTING FROM POUGHWAGTENOCK </w:t>
      </w:r>
    </w:p>
    <w:p>
      <w:pPr>
        <w:pStyle w:val="Normal"/>
        <w:spacing w:lineRule="auto" w:line="360"/>
        <w:jc w:val="center"/>
        <w:rPr>
          <w:rFonts w:ascii="Maiandra GD" w:hAnsi="Maiandra GD" w:cs="Tahoma"/>
          <w:sz w:val="28"/>
          <w:szCs w:val="28"/>
          <w:lang w:val="en-US" w:eastAsia="en-US"/>
        </w:rPr>
      </w:pPr>
      <w:r>
        <w:rPr>
          <w:rFonts w:cs="Tahoma" w:ascii="Maiandra GD" w:hAnsi="Maiandra GD"/>
          <w:sz w:val="28"/>
          <w:szCs w:val="28"/>
          <w:lang w:val="en-US" w:eastAsia="en-US"/>
        </w:rPr>
        <w:t>(TRANSCRIPTION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unt Judy Jackson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Now that we have started to write</w:t>
      </w:r>
    </w:p>
    <w:p>
      <w:pPr>
        <w:pStyle w:val="Normal"/>
        <w:rPr/>
      </w:pPr>
      <w:r>
        <w:rPr>
          <w:sz w:val="22"/>
          <w:szCs w:val="22"/>
        </w:rPr>
        <w:t xml:space="preserve">about this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Poughwagtenook neighbor - hood we are reminded that our mem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dom concerning Aunt Judy Jack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 and her recollections of her child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od days in this neighborhood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ll lying in the upper right h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eon hole in our desk, where it 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en for months. No better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 the present for writing it up f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ation.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unt Judy Jackson has had her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home for the year past with Charles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Bershear whose wife is a relative.—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She tells us that she is ninety-three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years of age. She has a good memo-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ry and her general health was good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until recently.  Her husband, Tom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Jackson, has been dead for some years.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They lived for a long time at Clinton-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dale. She also lived for a while at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Ardonia and when she was a young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woman she was a slave in the family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of Andries P. Lefevre at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Kettleb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Lefevre’s father Philip bou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 of Jeremiah Merrit and gave her to</w:t>
      </w:r>
    </w:p>
    <w:p>
      <w:pPr>
        <w:pStyle w:val="Normal"/>
        <w:rPr/>
      </w:pPr>
      <w:r>
        <w:rPr>
          <w:sz w:val="22"/>
          <w:szCs w:val="22"/>
        </w:rPr>
        <w:t>his son Andries P. when he got mar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ed. Aunt Judy was at that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out fourteen years of age and i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the stories that she tells of what</w:t>
      </w:r>
    </w:p>
    <w:p>
      <w:pPr>
        <w:pStyle w:val="Normal"/>
        <w:rPr/>
      </w:pPr>
      <w:r>
        <w:rPr>
          <w:sz w:val="22"/>
          <w:szCs w:val="22"/>
        </w:rPr>
        <w:t xml:space="preserve">happened while she was a girl in Jere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ah Merrit’s family at Poughwag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ok that we will speak in this pa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.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ow it must be remembered that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>the last slaves did not become free in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this state until in 1827, Consequently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unt Judy was twenty-five years of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age when she became a free woman.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She was first the property of a family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named Kortright, who lived on the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other side of the mountain. Whe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>she was about two years old she and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her mother and sister were purchased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by Jeremiah Merritt and the Pough-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wagenook neighborhood was her home for the next dozen years.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Merritt owned and occupied what is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now the county house farm. His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brother, Thomas Merritt, lived near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584960</wp:posOffset>
                </wp:positionV>
                <wp:extent cx="37725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2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Maiandra GD" w:hAnsi="Maiandra GD" w:eastAsia="Times New Roman" w:cs="Tahoma"/>
                                <w:color w:val="auto"/>
                                <w:lang w:val="en-US" w:bidi="ar-SA"/>
                              </w:rPr>
                              <w:t>- from the New Paltz Independent , May 18, 189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pt;margin-top:-124.85pt;width:29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Maiandra GD" w:hAnsi="Maiandra GD" w:eastAsia="Times New Roman" w:cs="Tahoma"/>
                          <w:color w:val="auto"/>
                          <w:lang w:val="en-US" w:bidi="ar-SA"/>
                        </w:rPr>
                        <w:t>- from the New Paltz Independent , May 18, 189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by in a house which is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marked only by a cellar. Here he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kept the town poor and Aunt Judy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relates that the town poor in those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days fared very poorly as compared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with present times.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unt Judy’s life as a slave in the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Merritt family was subject to vi-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cissitudes. After a couple of years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her mother was sold to another mas-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ter. Her mistress was subject to the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drink habit and would become intoxi-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cated sometimes but did not treat her unkindly. The Merritts were English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speaking people and when Aunt Judy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was sold to Andries P. Lefevre and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moved to Kettleborough, where the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Dutch language was still the common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speech it ____  _____   _____ strange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o her.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hen Aunt Judy was a child or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about ten years of age the second war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etween England and the United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States broke out. One day as she was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driving the cows a detachment of our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army, on the way no doubt to Canada,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assed along the road. She was ter-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ribly frightened at the sight of the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soldiers and jumped over the fence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but did not run. She stood still,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dropping courtesies as well mannered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girls in those days were taught to do.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Some of the soldiers spoke teasingly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to her but the officer in command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spoke kindly and said ”You are a good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little girl.”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Another incident in the time </w:t>
      </w:r>
      <w:r>
        <w:rPr>
          <w:b/>
          <w:i/>
          <w:sz w:val="28"/>
          <w:szCs w:val="28"/>
        </w:rPr>
        <w:t>. . . 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620" w:right="1620" w:gutter="0" w:header="720" w:top="1440" w:footer="720" w:bottom="1260"/>
      <w:pgNumType w:fmt="decimal"/>
      <w:cols w:num="2" w:equalWidth="false" w:sep="false">
        <w:col w:w="3960" w:space="90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ghwagtenook: an area in New Paltz near Libertyville Roa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ttleboro: an area now part of Gardine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r of 18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1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3" name="adrink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rink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2:03:00Z</dcterms:created>
  <dc:creator>Susan Stessin</dc:creator>
  <dc:description/>
  <cp:keywords/>
  <dc:language>en-US</dc:language>
  <cp:lastModifiedBy>Susan</cp:lastModifiedBy>
  <cp:lastPrinted>2007-09-08T18:15:00Z</cp:lastPrinted>
  <dcterms:modified xsi:type="dcterms:W3CDTF">2007-12-04T22:29:00Z</dcterms:modified>
  <cp:revision>22</cp:revision>
  <dc:subject/>
  <dc:title>RUN AWAY SLAVE</dc:title>
</cp:coreProperties>
</file>