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>
          <w:rFonts w:ascii="Maiandra GD" w:hAnsi="Maiandra GD" w:cs="Tahoma"/>
          <w:b/>
          <w:b/>
          <w:sz w:val="32"/>
          <w:szCs w:val="32"/>
          <w:lang w:val="en-US" w:eastAsia="en-US"/>
        </w:rPr>
      </w:pPr>
      <w:r>
        <w:rPr>
          <w:rFonts w:cs="Tahoma" w:ascii="Maiandra GD" w:hAnsi="Maiandra GD"/>
          <w:b/>
          <w:sz w:val="32"/>
          <w:szCs w:val="32"/>
          <w:lang w:val="en-US" w:eastAsia="en-US"/>
        </w:rPr>
        <w:t>OBITUARY FOR JUDY JACKSON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230505</wp:posOffset>
            </wp:positionV>
            <wp:extent cx="2644140" cy="7696200"/>
            <wp:effectExtent l="0" t="0" r="0" b="0"/>
            <wp:wrapTight wrapText="bothSides">
              <wp:wrapPolygon edited="0">
                <wp:start x="-144" y="-49"/>
                <wp:lineTo x="-144" y="21623"/>
                <wp:lineTo x="21746" y="21623"/>
                <wp:lineTo x="21746" y="-49"/>
                <wp:lineTo x="-144" y="-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7696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245110</wp:posOffset>
                </wp:positionV>
                <wp:extent cx="36664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 xml:space="preserve">According to her obituary, when was Judy Jackson born ? 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 xml:space="preserve">___________________________________________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What happened to Judy when she was 2 years old? 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When was Judy freed?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How would you describe Judy?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23.7pt;mso-wrap-distance-left:9.05pt;mso-wrap-distance-right:9.05pt;mso-wrap-distance-top:0pt;mso-wrap-distance-bottom:0pt;margin-top:19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 xml:space="preserve">According to her obituary, when was Judy Jackson born ? 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 xml:space="preserve">___________________________________________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What happened to Judy when she was 2 years old? 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When was Judy freed?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How would you describe Judy?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165</wp:posOffset>
                </wp:positionH>
                <wp:positionV relativeFrom="paragraph">
                  <wp:posOffset>7695565</wp:posOffset>
                </wp:positionV>
                <wp:extent cx="2980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om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he New Paltz Independent</w:t>
                            </w:r>
                            <w:r>
                              <w:rPr>
                                <w:i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pril 28, 18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605.95pt;mso-position-vertical-relative:text;margin-left:-2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rom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The New Paltz Independent</w:t>
                      </w:r>
                      <w:r>
                        <w:rPr>
                          <w:i/>
                        </w:rPr>
                        <w:t xml:space="preserve"> –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April 28, 1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al">
    <w:charset w:val="00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</w:rPr>
      <w:t>The Missing Chapter</w:t>
    </w:r>
    <w:r>
      <w:rPr>
        <w:rFonts w:cs="Monotype Corsiva" w:ascii="Monotype Corsiva" w:hAnsi="Monotype Corsiva"/>
      </w:rPr>
      <w:t>: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4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  <w:szCs w:val="28"/>
      </w:rPr>
    </w:pPr>
    <w:r>
      <w:rPr>
        <w:rFonts w:cs="Monotype Corsiva" w:ascii="Monotype Corsiva" w:hAnsi="Monotype Corsiva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chnical" w:hAnsi="Technical" w:cs="Technic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9:31:00Z</dcterms:created>
  <dc:creator>Susan Stessin</dc:creator>
  <dc:description/>
  <cp:keywords/>
  <dc:language>en-US</dc:language>
  <cp:lastModifiedBy>Susan</cp:lastModifiedBy>
  <cp:lastPrinted>2007-09-02T16:08:00Z</cp:lastPrinted>
  <dcterms:modified xsi:type="dcterms:W3CDTF">2007-12-04T22:29:00Z</dcterms:modified>
  <cp:revision>10</cp:revision>
  <dc:subject/>
  <dc:title>RUN AWAY SLAVE</dc:title>
</cp:coreProperties>
</file>