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ANALYZING THE COUNTY, TOWN BY TOWN IN 1790</w:t>
      </w:r>
    </w:p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i/>
          <w:i/>
          <w:sz w:val="12"/>
          <w:szCs w:val="12"/>
          <w:lang w:val="en-US" w:eastAsia="en-US"/>
        </w:rPr>
      </w:pPr>
      <w:r>
        <w:rPr>
          <w:rFonts w:cs="Tahoma" w:ascii="Maiandra GD" w:hAnsi="Maiandra GD"/>
          <w:b/>
          <w:i/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>The following data is taken from the 1790 Federal Census for Ulster County.</w:t>
      </w:r>
    </w:p>
    <w:p>
      <w:pPr>
        <w:pStyle w:val="Normal"/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>This following chart lists the names of the towns that were listed in the County in 1790. *</w:t>
      </w:r>
      <w:r>
        <w:rPr>
          <w:rFonts w:cs="Tahoma" w:ascii="Maiandra GD" w:hAnsi="Maiandra GD"/>
          <w:i/>
        </w:rPr>
        <w:t>Some of the names and locations of these towns may have changed.</w:t>
      </w:r>
    </w:p>
    <w:p>
      <w:pPr>
        <w:pStyle w:val="Normal"/>
        <w:rPr>
          <w:rFonts w:ascii="Maiandra GD" w:hAnsi="Maiandra GD" w:cs="Tahoma"/>
          <w:b/>
          <w:b/>
          <w:sz w:val="16"/>
          <w:szCs w:val="16"/>
        </w:rPr>
      </w:pPr>
      <w:r>
        <w:rPr>
          <w:rFonts w:cs="Tahoma" w:ascii="Maiandra GD" w:hAnsi="Maiandra GD"/>
          <w:b/>
          <w:sz w:val="16"/>
          <w:szCs w:val="16"/>
        </w:rPr>
      </w:r>
    </w:p>
    <w:tbl>
      <w:tblPr>
        <w:tblW w:w="102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28"/>
        <w:gridCol w:w="1663"/>
        <w:gridCol w:w="1663"/>
        <w:gridCol w:w="1663"/>
        <w:gridCol w:w="166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Name of Tow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Abbrevi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Slave Popul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All Other Popul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>% of Population that are Slav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sz w:val="28"/>
                <w:szCs w:val="28"/>
              </w:rPr>
              <w:t xml:space="preserve">Total Population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Hurley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H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9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4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Kingsto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,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8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,92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amaking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76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arbletow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8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7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19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iddletow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01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ontgomery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M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,3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7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,56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ew Marborough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24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ew Paltz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3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30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ew Windsor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6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81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ewburgh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N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3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36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Rochester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7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62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Shawangunk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S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7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6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12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Wallkill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W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4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4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57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Woodstock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W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,02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All Ulster Coun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,9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6,4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10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29,397</w:t>
            </w:r>
          </w:p>
        </w:tc>
      </w:tr>
    </w:tbl>
    <w:p>
      <w:pPr>
        <w:pStyle w:val="Normal"/>
        <w:rPr>
          <w:rFonts w:ascii="Maiandra GD" w:hAnsi="Maiandra GD" w:cs="Tahoma"/>
          <w:b/>
          <w:b/>
          <w:sz w:val="16"/>
          <w:szCs w:val="16"/>
        </w:rPr>
      </w:pPr>
      <w:r>
        <w:rPr>
          <w:rFonts w:cs="Tahoma" w:ascii="Maiandra GD" w:hAnsi="Maiandra GD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Mistral" w:ascii="Monotype Corsiva;Mistral" w:hAnsi="Monotype Corsiva;Mistral"/>
        <w:b/>
      </w:rPr>
      <w:t>The Missing Chapter</w:t>
    </w:r>
    <w:r>
      <w:rPr>
        <w:rFonts w:cs="Monotype Corsiva;Mistral" w:ascii="Monotype Corsiva;Mistral" w:hAnsi="Monotype Corsiva;Mistral"/>
      </w:rPr>
      <w:t>:</w:t>
    </w:r>
  </w:p>
  <w:p>
    <w:pPr>
      <w:pStyle w:val="Header"/>
      <w:jc w:val="center"/>
      <w:rPr>
        <w:rFonts w:ascii="Monotype Corsiva;Mistral" w:hAnsi="Monotype Corsiva;Mistral" w:cs="Monotype Corsiva;Mistr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;Mistral" w:ascii="Monotype Corsiva;Mistral" w:hAnsi="Monotype Corsiva;Mistral"/>
      </w:rPr>
      <w:t>Untold Stories of the African American Presence in the Mid-Hudson Valley</w:t>
    </w:r>
  </w:p>
  <w:p>
    <w:pPr>
      <w:pStyle w:val="Header"/>
      <w:rPr>
        <w:rFonts w:ascii="Monotype Corsiva;Mistral" w:hAnsi="Monotype Corsiva;Mistral" w:cs="Monotype Corsiva;Mistral"/>
        <w:szCs w:val="28"/>
      </w:rPr>
    </w:pPr>
    <w:r>
      <w:rPr>
        <w:rFonts w:cs="Monotype Corsiva;Mistral" w:ascii="Monotype Corsiva;Mistral" w:hAnsi="Monotype Corsiva;Mistral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8:00Z</dcterms:created>
  <dc:creator>Susan Stessin</dc:creator>
  <dc:description/>
  <cp:keywords/>
  <dc:language>en-US</dc:language>
  <cp:lastModifiedBy>spalding</cp:lastModifiedBy>
  <cp:lastPrinted>2007-09-06T16:26:00Z</cp:lastPrinted>
  <dcterms:modified xsi:type="dcterms:W3CDTF">2008-01-28T14:58:00Z</dcterms:modified>
  <cp:revision>2</cp:revision>
  <dc:subject/>
  <dc:title>RUN AWAY SLAVE</dc:title>
</cp:coreProperties>
</file>