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  <w:t>MOLLY</w:t>
      </w:r>
    </w:p>
    <w:p>
      <w:pPr>
        <w:pStyle w:val="Normal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27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What is the date of this document?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Who is Molly? How old is she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</w:tr>
      <w:tr>
        <w:trPr>
          <w:trHeight w:val="3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What is happening to her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 xml:space="preserve">Who are the people involved in this situation? 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</w:tr>
      <w:tr>
        <w:trPr>
          <w:trHeight w:val="5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What do you think this document is? How do you know this?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</w:rPr>
              <w:t xml:space="preserve">How long would it be until Molly was free? How old would she be? </w:t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  <w:smallCaps/>
                <w:sz w:val="22"/>
              </w:rPr>
            </w:pPr>
            <w:r>
              <w:rPr>
                <w:rFonts w:cs="Tahoma" w:ascii="Maiandra GD" w:hAnsi="Maiandra GD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</w:tc>
      </w:tr>
    </w:tbl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1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53:00Z</dcterms:created>
  <dc:creator>Susan Stessin</dc:creator>
  <dc:description/>
  <cp:keywords/>
  <dc:language>en-US</dc:language>
  <cp:lastModifiedBy>Susan</cp:lastModifiedBy>
  <cp:lastPrinted>2007-08-24T21:24:00Z</cp:lastPrinted>
  <dcterms:modified xsi:type="dcterms:W3CDTF">2007-12-13T23:23:00Z</dcterms:modified>
  <cp:revision>9</cp:revision>
  <dc:subject/>
  <dc:title>RUN AWAY SLAVE</dc:title>
</cp:coreProperties>
</file>