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Maiandra GD" w:hAnsi="Maiandra GD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561975</wp:posOffset>
            </wp:positionV>
            <wp:extent cx="2095500" cy="3581400"/>
            <wp:effectExtent l="0" t="0" r="0" b="0"/>
            <wp:wrapTight wrapText="bothSides">
              <wp:wrapPolygon edited="0">
                <wp:start x="-92" y="-53"/>
                <wp:lineTo x="-92" y="21598"/>
                <wp:lineTo x="21693" y="21598"/>
                <wp:lineTo x="21693" y="-53"/>
                <wp:lineTo x="-92" y="-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814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>ZAC</w:t>
      </w:r>
      <w:r>
        <w:rPr>
          <w:rFonts w:cs="Tahoma" w:ascii="Maiandra GD" w:hAnsi="Maiandra GD"/>
          <w:b/>
          <w:smallCaps/>
          <w:sz w:val="32"/>
          <w:szCs w:val="32"/>
        </w:rPr>
        <w:t>K</w:t>
      </w:r>
      <w:r>
        <w:rPr>
          <w:rFonts w:cs="Tahoma" w:ascii="Maiandra GD" w:hAnsi="Maiandra GD"/>
          <w:b/>
          <w:sz w:val="32"/>
          <w:szCs w:val="32"/>
        </w:rPr>
        <w:t xml:space="preserve"> OF DUTCH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567055</wp:posOffset>
                </wp:positionV>
                <wp:extent cx="320929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32"/>
                                <w:szCs w:val="32"/>
                              </w:rPr>
                              <w:t>Runaway fr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the subscriber on the night of t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14</w:t>
                            </w:r>
                            <w:r>
                              <w:rPr>
                                <w:rFonts w:cs="Tahoma" w:ascii="Maiandra GD" w:hAnsi="Maiandra G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 of October instant, a NEG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MAN named Zack, about [20] ye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of age, 5 feet 7 or 8 inches high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lender built, sprightly walk, has lo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the sight of his left eye, born in Con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neticut, speaks good English, pla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on the fife and German flute, had 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fife with him; had on a coat, waist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coat and overalls of light colour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home made bearskin round hat, 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hoes; carried with him a new gre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broad cloth coat, striped cotton waist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coat, fustian overalls, nankeen do [ditto]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two pair brown linen do. white cot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 xml:space="preserve">ton stockings, thread do. sever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hirts and other cloth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ab/>
                              <w:t>Whoever will take up the sai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Negro, and send word to the sub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criber or secure him in any goal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shall receive Ten Dollars or Twen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  <w:t>ty Dollars if returned to his master.</w:t>
                              <w:tab/>
                            </w:r>
                            <w:r>
                              <w:rPr>
                                <w:rFonts w:cs="Tahoma" w:ascii="Maiandra GD" w:hAnsi="Maiandra GD"/>
                                <w:i/>
                              </w:rPr>
                              <w:t xml:space="preserve">Samuel Augustus Bark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i/>
                              </w:rPr>
                              <w:t xml:space="preserve">Franklin, county of Dutches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i/>
                              </w:rPr>
                              <w:tab/>
                              <w:t>October 17,</w:t>
                            </w:r>
                            <w:r>
                              <w:rPr>
                                <w:rFonts w:cs="Tahoma" w:ascii="Maiandra GD" w:hAnsi="Maiandra GD"/>
                              </w:rPr>
                              <w:t xml:space="preserve"> 17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Tahoma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12.7pt;mso-wrap-distance-left:9.05pt;mso-wrap-distance-right:9.05pt;mso-wrap-distance-top:0pt;mso-wrap-distance-bottom:0pt;margin-top:4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Maiandra GD" w:hAnsi="Maiandra GD"/>
                          <w:b/>
                          <w:sz w:val="32"/>
                          <w:szCs w:val="32"/>
                        </w:rPr>
                        <w:t>Runaway fr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the subscriber on the night of th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>14</w:t>
                      </w:r>
                      <w:r>
                        <w:rPr>
                          <w:rFonts w:cs="Tahoma" w:ascii="Maiandra GD" w:hAnsi="Maiandra GD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Maiandra GD" w:hAnsi="Maiandra GD"/>
                        </w:rPr>
                        <w:t xml:space="preserve"> of October instant, a NEG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>MAN named Zack, about [20] year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of age, 5 feet 7 or 8 inches high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lender built, sprightly walk, has lo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the sight of his left eye, born in Con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neticut, speaks good English, play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on the fife and German flute, had 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fife with him; had on a coat, waist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coat and overalls of light colour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home made bearskin round hat, 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hoes; carried with him a new gre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broad cloth coat, striped cotton waist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coat, fustian overalls, nankeen do [ditto]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two pair brown linen do. white cot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 xml:space="preserve">ton stockings, thread do. several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hirts and other clothing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ab/>
                        <w:t>Whoever will take up the sai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Negro, and send word to the sub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criber or secure him in any goal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  <w:t>shall receive Ten Dollars or Twen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Maiandra GD" w:hAnsi="Maiandra GD"/>
                        </w:rPr>
                        <w:t>ty Dollars if returned to his master.</w:t>
                        <w:tab/>
                      </w:r>
                      <w:r>
                        <w:rPr>
                          <w:rFonts w:cs="Tahoma" w:ascii="Maiandra GD" w:hAnsi="Maiandra GD"/>
                          <w:i/>
                        </w:rPr>
                        <w:t xml:space="preserve">Samuel Augustus Barke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i/>
                          <w:i/>
                        </w:rPr>
                      </w:pPr>
                      <w:r>
                        <w:rPr>
                          <w:rFonts w:cs="Tahoma" w:ascii="Maiandra GD" w:hAnsi="Maiandra GD"/>
                          <w:i/>
                        </w:rPr>
                        <w:t xml:space="preserve">Franklin, county of Dutches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i/>
                          <w:i/>
                        </w:rPr>
                      </w:pPr>
                      <w:r>
                        <w:rPr>
                          <w:rFonts w:cs="Tahoma" w:ascii="Maiandra GD" w:hAnsi="Maiandra GD"/>
                          <w:i/>
                        </w:rPr>
                        <w:tab/>
                        <w:t>October 17,</w:t>
                      </w:r>
                      <w:r>
                        <w:rPr>
                          <w:rFonts w:cs="Tahoma" w:ascii="Maiandra GD" w:hAnsi="Maiandra GD"/>
                        </w:rPr>
                        <w:t xml:space="preserve"> 179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i/>
                          <w:i/>
                        </w:rPr>
                      </w:pPr>
                      <w:r>
                        <w:rPr>
                          <w:rFonts w:cs="Tahoma" w:ascii="Maiandra GD" w:hAnsi="Maiandra GD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Tahoma"/>
                        </w:rPr>
                      </w:pPr>
                      <w:r>
                        <w:rPr>
                          <w:rFonts w:cs="Tahoma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17:00Z</dcterms:created>
  <dc:creator>Susan</dc:creator>
  <dc:description/>
  <cp:keywords/>
  <dc:language>en-US</dc:language>
  <cp:lastModifiedBy>Susan</cp:lastModifiedBy>
  <cp:lastPrinted>2007-08-22T19:18:00Z</cp:lastPrinted>
  <dcterms:modified xsi:type="dcterms:W3CDTF">2007-12-13T23:22:00Z</dcterms:modified>
  <cp:revision>8</cp:revision>
  <dc:subject/>
  <dc:title>PETER of COLDENHAM</dc:title>
</cp:coreProperties>
</file>