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</w:rPr>
      </w:pPr>
      <w:r>
        <w:rPr>
          <w:rFonts w:cs="Tahoma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Maiandra GD" w:hAnsi="Maiandra GD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490855</wp:posOffset>
            </wp:positionV>
            <wp:extent cx="3167380" cy="3790950"/>
            <wp:effectExtent l="0" t="0" r="0" b="0"/>
            <wp:wrapTight wrapText="bothSides">
              <wp:wrapPolygon edited="0">
                <wp:start x="-53" y="-45"/>
                <wp:lineTo x="-53" y="21598"/>
                <wp:lineTo x="21653" y="21598"/>
                <wp:lineTo x="21653" y="-45"/>
                <wp:lineTo x="-53" y="-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790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WILLIAM, HARRY AND JOHN OF NEW PAL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95935</wp:posOffset>
                </wp:positionV>
                <wp:extent cx="38950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Maiandra GD" w:hAnsi="Maiandra G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Five Dollars Reward a Head,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UN-away from the subscriber, on Saturday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16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inst. three negro men, who is like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ill keep together; one of them is named William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 slim fellow, 27 years of age, about 5 feet 9 inc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igh, has a remarkable scar across his nose, spea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very good English and Low Dutch: Had on w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e went away an old brown coloured coat, and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lue cloth jacket, a pair of new spotted breeche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linen stockings.  Another fellow goes by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ame of Harry, about 5 feet 7 inches high, ab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30 years of age, had on a linsey Woolsey coat colour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ed grey, a white jacket of ditto, striped over-hawl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new shoes; took with him a pair of wh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linen breeches.  The third is called John, about 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years of age, 5 feet 8 inches high, well set, has a r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markable scar on his upper lip; Had on a br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loth coat, a blue cloth jacket, linen breeches, 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lack trowsers.  Whoever secures the above negroe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o that their masters may have them again, sh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ave the above reward, and all reasonable charge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paid by us, </w:t>
                              <w:tab/>
                              <w:tab/>
                              <w:tab/>
                              <w:t>DAVID HASBROUCK</w:t>
                              <w:tab/>
                              <w:tab/>
                              <w:tab/>
                              <w:tab/>
                              <w:tab/>
                              <w:tab/>
                              <w:t>NATHANIEL HASBROUCK</w:t>
                              <w:tab/>
                              <w:tab/>
                              <w:tab/>
                              <w:tab/>
                              <w:tab/>
                              <w:t xml:space="preserve">ANDRIES LEFEVER, JU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New-Paltz, in Ulster Coun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 xml:space="preserve">August 18, 178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03.7pt;mso-wrap-distance-left:9.05pt;mso-wrap-distance-right:9.05pt;mso-wrap-distance-top:0pt;mso-wrap-distance-bottom:0pt;margin-top:3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Maiandra GD" w:hAnsi="Maiandra GD" w:cs="Tahoma"/>
                          <w:b/>
                          <w:b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</w:rPr>
                        <w:t>Five Dollars Reward a Head,</w:t>
                      </w:r>
                      <w:r>
                        <w:rPr>
                          <w:rFonts w:cs="Tahoma" w:ascii="Maiandra GD" w:hAnsi="Maiandra G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UN-away from the subscriber, on Saturday th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16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</w:rPr>
                        <w:t xml:space="preserve"> inst. three negro men, who is like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ill keep together; one of them is named William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 slim fellow, 27 years of age, about 5 feet 9 inch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igh, has a remarkable scar across his nose, speak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very good English and Low Dutch: Had on wh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e went away an old brown coloured coat, and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lue cloth jacket, a pair of new spotted breeche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linen stockings.  Another fellow goes by t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ame of Harry, about 5 feet 7 inches high, abo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30 years of age, had on a linsey Woolsey coat colour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ed grey, a white jacket of ditto, striped over-hawl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new shoes; took with him a pair of wh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linen breeches.  The third is called John, about 3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years of age, 5 feet 8 inches high, well set, has a re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markable scar on his upper lip; Had on a br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loth coat, a blue cloth jacket, linen breeches, 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lack trowsers.  Whoever secures the above negroe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o that their masters may have them again, sh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ave the above reward, and all reasonable charges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 xml:space="preserve">paid by us, </w:t>
                        <w:tab/>
                        <w:tab/>
                        <w:tab/>
                        <w:t>DAVID HASBROUCK</w:t>
                        <w:tab/>
                        <w:tab/>
                        <w:tab/>
                        <w:tab/>
                        <w:tab/>
                        <w:tab/>
                        <w:t>NATHANIEL HASBROUCK</w:t>
                        <w:tab/>
                        <w:tab/>
                        <w:tab/>
                        <w:tab/>
                        <w:tab/>
                        <w:t xml:space="preserve">ANDRIES LEFEVER, JUN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New-Paltz, in Ulster County,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 xml:space="preserve">August 18, 1783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64135</wp:posOffset>
          </wp:positionV>
          <wp:extent cx="548640" cy="1708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46:00Z</dcterms:created>
  <dc:creator>Susan Stessin</dc:creator>
  <dc:description/>
  <cp:keywords/>
  <dc:language>en-US</dc:language>
  <cp:lastModifiedBy>Susan</cp:lastModifiedBy>
  <cp:lastPrinted>2007-08-21T21:47:00Z</cp:lastPrinted>
  <dcterms:modified xsi:type="dcterms:W3CDTF">2007-12-13T23:22:00Z</dcterms:modified>
  <cp:revision>6</cp:revision>
  <dc:subject/>
  <dc:title>JAMES OF WOODBRIDGE</dc:title>
</cp:coreProperties>
</file>