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</w:rPr>
      </w:pPr>
      <w:r>
        <w:rPr>
          <w:rFonts w:cs="Tahoma" w:ascii="Maiandra GD" w:hAnsi="Maiandra GD"/>
          <w:b/>
          <w:sz w:val="32"/>
          <w:szCs w:val="32"/>
        </w:rPr>
        <w:t>SAM OF POUGHKEEPSIE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Bookman Old Style" w:hAnsi="Bookman Old Style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13995</wp:posOffset>
            </wp:positionV>
            <wp:extent cx="2305050" cy="2476500"/>
            <wp:effectExtent l="0" t="0" r="0" b="0"/>
            <wp:wrapTight wrapText="bothSides">
              <wp:wrapPolygon edited="0">
                <wp:start x="-87" y="0"/>
                <wp:lineTo x="-87" y="21515"/>
                <wp:lineTo x="21600" y="21515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209550</wp:posOffset>
                </wp:positionV>
                <wp:extent cx="3780790" cy="629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Maiandra GD" w:hAnsi="Maiandra GD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8"/>
                                <w:szCs w:val="28"/>
                              </w:rPr>
                              <w:t xml:space="preserve">Ten Dollars Reward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</w:rPr>
                              <w:t xml:space="preserve">UNGRATEFULLY </w:t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>left my service yester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day, a Negro man about 19 years old, na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med SAM, nearly six feet high, of a yellowish com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plexion thick lips, took with him a dark brow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mixed coat and waistcoat, blue nankeen trowser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a brown jane coat and overalls, a white figur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jane waistcoat with pink stripes, clouded cott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tockings, ols white hat, besides other articl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ab/>
                              <w:t>This dereliction of service is base, because 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was bought by me, at his own solicitation, at 2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dollars price, on an express contract to work ou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his freedom, as he knew I was principled again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lavery, and had manumitted sever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The above reward and all reasonable charg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will be paid to any person who will return sai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ervant, or secure him in any gaol and send 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notice by mail or otherwis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ab/>
                              <w:tab/>
                              <w:tab/>
                              <w:t>GILBERT LIVINGST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i/>
                              </w:rPr>
                              <w:t>Poughkeepsie, July 9, 180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95.7pt;mso-wrap-distance-left:9.05pt;mso-wrap-distance-right:9.05pt;mso-wrap-distance-top:0pt;mso-wrap-distance-bottom:0pt;margin-top:16.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Maiandra GD" w:hAnsi="Maiandra GD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Maiandra GD" w:hAnsi="Maiandra GD"/>
                          <w:sz w:val="28"/>
                          <w:szCs w:val="28"/>
                        </w:rPr>
                        <w:t xml:space="preserve">Ten Dollars Reward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  <w:b/>
                        </w:rPr>
                        <w:t xml:space="preserve">UNGRATEFULLY </w:t>
                      </w:r>
                      <w:r>
                        <w:rPr>
                          <w:rFonts w:cs="Tahoma" w:ascii="Maiandra GD" w:hAnsi="Maiandra GD"/>
                        </w:rPr>
                        <w:t>left my service yester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day, a Negro man about 19 years old, na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med SAM, nearly six feet high, of a yellowish com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plexion thick lips, took with him a dark brow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mixed coat and waistcoat, blue nankeen trowsers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a brown jane coat and overalls, a white figur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jane waistcoat with pink stripes, clouded cott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tockings, ols white hat, besides other articl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ab/>
                        <w:t>This dereliction of service is base, because h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was bought by me, at his own solicitation, at 22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dollars price, on an express contract to work ou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his freedom, as he knew I was principled again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lavery, and had manumitted severa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The above reward and all reasonable charg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will be paid to any person who will return sai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ervant, or secure him in any gaol and send 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 xml:space="preserve">notice by mail or otherwise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ab/>
                        <w:tab/>
                        <w:tab/>
                        <w:t>GILBERT LIVINGST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i/>
                          <w:i/>
                        </w:rPr>
                      </w:pPr>
                      <w:r>
                        <w:rPr>
                          <w:rFonts w:cs="Tahoma" w:ascii="Maiandra GD" w:hAnsi="Maiandra GD"/>
                          <w:i/>
                        </w:rPr>
                        <w:t>Poughkeepsie, July 9, 1804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>The Missing Chapter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3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44:00Z</dcterms:created>
  <dc:creator>Susan</dc:creator>
  <dc:description/>
  <cp:keywords/>
  <dc:language>en-US</dc:language>
  <cp:lastModifiedBy>Susan</cp:lastModifiedBy>
  <dcterms:modified xsi:type="dcterms:W3CDTF">2007-12-13T23:22:00Z</dcterms:modified>
  <cp:revision>7</cp:revision>
  <dc:subject/>
  <dc:title>PETER of COLDENHAM</dc:title>
</cp:coreProperties>
</file>