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PORT-ROYAL OF NEW-CASTLE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13995</wp:posOffset>
            </wp:positionV>
            <wp:extent cx="2682875" cy="3086100"/>
            <wp:effectExtent l="0" t="0" r="0" b="0"/>
            <wp:wrapTight wrapText="bothSides">
              <wp:wrapPolygon edited="0">
                <wp:start x="-58" y="0"/>
                <wp:lineTo x="-58" y="21548"/>
                <wp:lineTo x="21600" y="2154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209550</wp:posOffset>
                </wp:positionV>
                <wp:extent cx="40093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New-Castle, December 9, 1774.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36"/>
                                <w:szCs w:val="36"/>
                              </w:rPr>
                              <w:t>FIVE DOLLARS Rewar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RUN away from the subscriber the fifth instant,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Negro man named Port-Royal, forty-one years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age, about five feet seven inches high, a comely we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looking man, of good behavior, and pretty black, n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given to liquor, appears religious, can read and wri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Had on a good beaver hat, with silk lining, supposed 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be green; a blue or blue and red linen cap, but most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wore a white one, which he had with him.  Took wi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him a surtout coat of a reddish cinnamon colour, a l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coloured cloth jacket, a swanskin ditto, stained with ta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a good white shirt, buckskin breeches, new pale bl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ribb’d stockings, and old carved plated buckles.  He c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from Philadelphia in Mr. Skillman’s stage wagon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New-York, on Tuesday last.  Whoever secures the sa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Negro so as his master may have him again, shall h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the above reward and reasonable charges by applying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Richard Sauce, living in New York, near the Fly-Mar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ket, or to the subscriber,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ROBERT FURNI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ab/>
                              <w:t xml:space="preserve">N. B. </w:t>
                              <w:tab/>
                              <w:t xml:space="preserve">He says he is a free man, and once belong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to Mr. Israel Pemberton, in Philadelphia, but it is n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true.  He pretends to be by trade a brush-maker, wh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he has done something a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31.7pt;mso-wrap-distance-left:9.05pt;mso-wrap-distance-right:9.05pt;mso-wrap-distance-top:0pt;mso-wrap-distance-bottom:0pt;margin-top:16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New-Castle, December 9, 1774.</w:t>
                      </w:r>
                      <w:r>
                        <w:rPr>
                          <w:rFonts w:cs="Tahoma" w:ascii="Maiandra GD" w:hAnsi="Maiandra G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36"/>
                          <w:szCs w:val="36"/>
                        </w:rPr>
                        <w:t>FIVE DOLLARS Rewar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RUN away from the subscriber the fifth instant,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Negro man named Port-Royal, forty-one years o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age, about five feet seven inches high, a comely we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looking man, of good behavior, and pretty black, n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given to liquor, appears religious, can read and wri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Had on a good beaver hat, with silk lining, supposed t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be green; a blue or blue and red linen cap, but most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wore a white one, which he had with him.  Took wi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him a surtout coat of a reddish cinnamon colour, a l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coloured cloth jacket, a swanskin ditto, stained with ta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a good white shirt, buckskin breeches, new pale bl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ribb’d stockings, and old carved plated buckles.  He ca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from Philadelphia in Mr. Skillman’s stage wagon 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New-York, on Tuesday last.  Whoever secures the sai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Negro so as his master may have him again, shall ha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the above reward and reasonable charges by applying 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Richard Sauce, living in New York, near the Fly-Mar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ket, or to the subscriber,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ROBERT FURNIS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ab/>
                        <w:t xml:space="preserve">N. B. </w:t>
                        <w:tab/>
                        <w:t xml:space="preserve">He says he is a free man, and once belong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to Mr. Israel Pemberton, in Philadelphia, but it is n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true.  He pretends to be by trade a brush-maker, whi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he has done something a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25:00Z</dcterms:created>
  <dc:creator>Susan</dc:creator>
  <dc:description/>
  <cp:keywords/>
  <dc:language>en-US</dc:language>
  <cp:lastModifiedBy>Susan</cp:lastModifiedBy>
  <dcterms:modified xsi:type="dcterms:W3CDTF">2007-12-13T23:21:00Z</dcterms:modified>
  <cp:revision>7</cp:revision>
  <dc:subject/>
  <dc:title>PETER of COLDENHAM</dc:title>
</cp:coreProperties>
</file>