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PETER of COLDENHAM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Bookman Old Style" w:hAnsi="Bookman Old Style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56895</wp:posOffset>
            </wp:positionV>
            <wp:extent cx="3094990" cy="3200400"/>
            <wp:effectExtent l="0" t="0" r="0" b="0"/>
            <wp:wrapTight wrapText="bothSides">
              <wp:wrapPolygon edited="0">
                <wp:start x="-103" y="0"/>
                <wp:lineTo x="-103" y="21496"/>
                <wp:lineTo x="21600" y="2149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52450</wp:posOffset>
                </wp:positionV>
                <wp:extent cx="3437890" cy="567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Twenty Dollars Rewar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Ran away from the subscriber on the 19</w:t>
                            </w: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 i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stant, a negro man named PETER, about 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years of age, tall and of a yellowish complex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He fled precipitately from his work in fear of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deserved correction. He only had on him a fla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nel shirt, a short jacket without sleeves, a pair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leather breeches, and woolen stockings. As th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was the case, it is supposed that he must h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been harboured by some ill-disposed neighbou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as not the least intelligence has been had of h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being seen since.  Any persons taking up the sa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negro twenty miles from his master’s house, 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bringing him home, shall be entitled to the abo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reward of twenty dollars and all reasonab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charges paid; but if in the neighbourhood , with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twenty miles, then only ten dollar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ab/>
                              <w:tab/>
                              <w:t>ALEXANDER COL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ab/>
                              <w:t xml:space="preserve">May 21, 1794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N. B. He speaks both English and Dutch,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has an impediment in his spee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47.1pt;mso-wrap-distance-left:9.05pt;mso-wrap-distance-right:9.05pt;mso-wrap-distance-top:0pt;mso-wrap-distance-bottom:0pt;margin-top:43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Twenty Dollars Rewar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Ran away from the subscriber on the 19</w:t>
                      </w:r>
                      <w:r>
                        <w:rPr>
                          <w:rFonts w:cs="Tahoma" w:ascii="Maiandra GD" w:hAnsi="Maiandra GD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 in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stant, a negro man named PETER, about 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years of age, tall and of a yellowish complex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He fled precipitately from his work in fear of 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deserved correction. He only had on him a flan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nel shirt, a short jacket without sleeves, a pair o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leather breeches, and woolen stockings. As th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was the case, it is supposed that he must ha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been harboured by some ill-disposed neighbour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as not the least intelligence has been had of hi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being seen since.  Any persons taking up the sai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negro twenty miles from his master’s house, 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bringing him home, shall be entitled to the abo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reward of twenty dollars and all reasonab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charges paid; but if in the neighbourhood , with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twenty miles, then only ten dollar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ab/>
                        <w:tab/>
                        <w:t>ALEXANDER COL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ab/>
                        <w:t xml:space="preserve">May 21, 1794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N. B. He speaks both English and Dutch, an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has an impediment in his speech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5:00Z</dcterms:created>
  <dc:creator>Susan</dc:creator>
  <dc:description/>
  <cp:keywords/>
  <dc:language>en-US</dc:language>
  <cp:lastModifiedBy>Susan</cp:lastModifiedBy>
  <cp:lastPrinted>2007-08-21T21:30:00Z</cp:lastPrinted>
  <dcterms:modified xsi:type="dcterms:W3CDTF">2007-12-13T23:21:00Z</dcterms:modified>
  <cp:revision>10</cp:revision>
  <dc:subject/>
  <dc:title/>
</cp:coreProperties>
</file>