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Maiandra GD" w:hAnsi="Maiandra GD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3562350" cy="295275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ET OF Kings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881755</wp:posOffset>
                </wp:positionV>
                <wp:extent cx="41236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i/>
                              </w:rPr>
                              <w:t>Dollars rewar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AN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away from the subscriber, on Wednes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day the 28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ult. (under pretence of loo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for a master) a Negro Man named PEET, ab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five feet 2 or 3 inches high. 23 years of ag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f a yellowish color—had on when he went a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 rorum hat, about half worn, a striped wooll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hirt, a blue coat, a grey homespun vest, bu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reeches, a pair of new black and white home[spun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tockings, a pair of calfskin shoes, nearly wo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ut. He took with him a grey homespun co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sleeves of which were patches with coat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y person apprehending the said negro and r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urning him to the subscriber, shall be entitled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the above reward.  </w:t>
                              <w:tab/>
                              <w:tab/>
                              <w:t>AB</w:t>
                            </w:r>
                            <w:r>
                              <w:rPr>
                                <w:rFonts w:cs="Tahoma" w:ascii="Maiandra GD" w:hAnsi="Maiandra GD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. HASBROUCK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i/>
                                <w:sz w:val="20"/>
                                <w:szCs w:val="20"/>
                              </w:rPr>
                              <w:t xml:space="preserve">Kingston Landing,      Feb. 4, 180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9.7pt;mso-wrap-distance-left:9.05pt;mso-wrap-distance-right:9.05pt;mso-wrap-distance-top:0pt;mso-wrap-distance-bottom:0pt;margin-top:30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b/>
                          <w:i/>
                        </w:rPr>
                        <w:t>Dollars rewar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ahoma" w:ascii="Maiandra GD" w:hAnsi="Maiandra GD"/>
                          <w:b/>
                        </w:rPr>
                        <w:t>AN</w:t>
                      </w:r>
                      <w:r>
                        <w:rPr>
                          <w:rFonts w:cs="Tahoma" w:ascii="Maiandra GD" w:hAnsi="Maiandra GD"/>
                        </w:rPr>
                        <w:t xml:space="preserve"> away from the subscriber, on Wednes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day the 28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</w:rPr>
                        <w:t xml:space="preserve"> ult. (under pretence of look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for a master) a Negro Man named PEET, abo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five feet 2 or 3 inches high. 23 years of ag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f a yellowish color—had on when he went a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 rorum hat, about half worn, a striped woolli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hirt, a blue coat, a grey homespun vest, bu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reeches, a pair of new black and white home[spun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tockings, a pair of calfskin shoes, nearly wor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ut. He took with him a grey homespun co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sleeves of which were patches with coat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y person apprehending the said negro and re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urning him to the subscriber, shall be entitled 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 xml:space="preserve">the above reward.  </w:t>
                        <w:tab/>
                        <w:tab/>
                        <w:t>AB</w:t>
                      </w:r>
                      <w:r>
                        <w:rPr>
                          <w:rFonts w:cs="Tahoma" w:ascii="Maiandra GD" w:hAnsi="Maiandra GD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ahoma" w:ascii="Maiandra GD" w:hAnsi="Maiandra GD"/>
                        </w:rPr>
                        <w:t xml:space="preserve">. HASBROUCK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Maiandra GD" w:hAnsi="Maiandra GD"/>
                          <w:i/>
                          <w:sz w:val="20"/>
                          <w:szCs w:val="20"/>
                        </w:rPr>
                        <w:t xml:space="preserve">Kingston Landing,      Feb. 4, 1807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7:00Z</dcterms:created>
  <dc:creator>Susan</dc:creator>
  <dc:description/>
  <cp:keywords/>
  <dc:language>en-US</dc:language>
  <cp:lastModifiedBy>Susan</cp:lastModifiedBy>
  <dcterms:modified xsi:type="dcterms:W3CDTF">2007-12-13T23:21:00Z</dcterms:modified>
  <cp:revision>6</cp:revision>
  <dc:subject/>
  <dc:title>PETER of COLDENHAM</dc:title>
</cp:coreProperties>
</file>