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Maiandra GD" w:hAnsi="Maiandra GD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0</wp:posOffset>
            </wp:positionH>
            <wp:positionV relativeFrom="paragraph">
              <wp:posOffset>546100</wp:posOffset>
            </wp:positionV>
            <wp:extent cx="3003550" cy="2870200"/>
            <wp:effectExtent l="0" t="0" r="0" b="0"/>
            <wp:wrapTight wrapText="bothSides">
              <wp:wrapPolygon edited="0">
                <wp:start x="-207" y="-217"/>
                <wp:lineTo x="-207" y="21744"/>
                <wp:lineTo x="21807" y="21744"/>
                <wp:lineTo x="21807" y="-217"/>
                <wp:lineTo x="-207" y="-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7020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t>LEONARD of PLATTEK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3767455</wp:posOffset>
                </wp:positionV>
                <wp:extent cx="37807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Tahoma" w:ascii="Maiandra GD" w:hAnsi="Maiandra GD"/>
                                <w:b/>
                                <w:sz w:val="22"/>
                                <w:szCs w:val="22"/>
                              </w:rPr>
                              <w:t xml:space="preserve">Ten Dollars Reward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textAlignment w:val="baseline"/>
                              <w:rPr>
                                <w:rFonts w:ascii="Maiandra GD" w:hAnsi="Maiandra GD"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RAN away from the subscriber on the 30</w:t>
                            </w: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textAlignment w:val="baseline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day of June, a negro man named LEON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ARD nineteen years of age, about five feet six in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ches high, had on when he went away, a home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spun grey coat, a blue cloth veil, a pair of yel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low stript [sic] trowsers [sic], and a pair of white wool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stockings, a pair of new shoes and steel buckels [sic]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Any person that will take up said negro, and re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turn him to his master, or confine him in any goal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>shall be entitled to the above reward of ten doll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 xml:space="preserve">and all reasonable charges pai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Mathias Warn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  <w:tab/>
                              <w:t>Platte-kill, Ulster County, July 10, 179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Maiandra GD" w:hAnsi="Maiandra G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42.7pt;mso-wrap-distance-left:9.05pt;mso-wrap-distance-right:9.05pt;mso-wrap-distance-top:0pt;mso-wrap-distance-bottom:0pt;margin-top:29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Tahoma" w:ascii="Maiandra GD" w:hAnsi="Maiandra GD"/>
                          <w:b/>
                          <w:sz w:val="22"/>
                          <w:szCs w:val="22"/>
                        </w:rPr>
                        <w:t xml:space="preserve">Ten Dollars Reward. 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textAlignment w:val="baseline"/>
                        <w:rPr>
                          <w:rFonts w:ascii="Maiandra GD" w:hAnsi="Maiandra GD" w:cs="Tahoma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RAN away from the subscriber on the 30</w:t>
                      </w:r>
                      <w:r>
                        <w:rPr>
                          <w:rFonts w:cs="Tahoma" w:ascii="Maiandra GD" w:hAnsi="Maiandra GD"/>
                          <w:sz w:val="22"/>
                          <w:szCs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360"/>
                        <w:textAlignment w:val="baseline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day of June, a negro man named LEON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ARD nineteen years of age, about five feet six in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ches high, had on when he went away, a home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spun grey coat, a blue cloth veil, a pair of yel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low stript [sic] trowsers [sic], and a pair of white wool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stockings, a pair of new shoes and steel buckels [sic]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Any person that will take up said negro, and re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turn him to his master, or confine him in any goal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>shall be entitled to the above reward of ten dolla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 xml:space="preserve">and all reasonable charges paid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Mathias Warn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  <w:tab/>
                        <w:t>Platte-kill, Ulster County, July 10, 179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Maiandra GD" w:hAnsi="Maiandra G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</w:rPr>
      <w:t>The Missing Chapter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51:00Z</dcterms:created>
  <dc:creator>Susan</dc:creator>
  <dc:description/>
  <cp:keywords/>
  <dc:language>en-US</dc:language>
  <cp:lastModifiedBy>Susan</cp:lastModifiedBy>
  <dcterms:modified xsi:type="dcterms:W3CDTF">2007-12-13T23:20:00Z</dcterms:modified>
  <cp:revision>9</cp:revision>
  <dc:subject/>
  <dc:title>PETER of COLDENHAM</dc:title>
</cp:coreProperties>
</file>