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  <w:t>JAMES OF WOODBRIDGE</w:t>
      </w:r>
    </w:p>
    <w:p>
      <w:pPr>
        <w:pStyle w:val="Normal"/>
        <w:rPr>
          <w:rFonts w:ascii="Maiandra GD" w:hAnsi="Maiandra GD" w:cs="Tahoma"/>
          <w:b/>
          <w:b/>
          <w:sz w:val="32"/>
          <w:szCs w:val="32"/>
          <w:lang w:val="en-US" w:eastAsia="en-US"/>
        </w:rPr>
      </w:pPr>
      <w:r>
        <w:rPr>
          <w:rFonts w:cs="Tahoma" w:ascii="Maiandra GD" w:hAnsi="Maiandra G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728345</wp:posOffset>
            </wp:positionV>
            <wp:extent cx="2488565" cy="3974465"/>
            <wp:effectExtent l="0" t="0" r="0" b="0"/>
            <wp:wrapTight wrapText="bothSides">
              <wp:wrapPolygon edited="0">
                <wp:start x="-61" y="0"/>
                <wp:lineTo x="-61" y="21559"/>
                <wp:lineTo x="21599" y="21559"/>
                <wp:lineTo x="21599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712914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561.3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609600</wp:posOffset>
                </wp:positionV>
                <wp:extent cx="32092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Maiandra GD" w:hAnsi="Maiandra GD"/>
                                <w:b/>
                                <w:sz w:val="32"/>
                                <w:szCs w:val="32"/>
                              </w:rPr>
                              <w:t xml:space="preserve">Ten </w:t>
                            </w:r>
                            <w:r>
                              <w:rPr>
                                <w:rFonts w:cs="Tahoma" w:ascii="Maiandra GD" w:hAnsi="Maiandra GD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Dollars </w:t>
                            </w:r>
                            <w:r>
                              <w:rPr>
                                <w:rFonts w:cs="Tahoma" w:ascii="Maiandra GD" w:hAnsi="Maiandra GD"/>
                                <w:b/>
                                <w:sz w:val="32"/>
                                <w:szCs w:val="32"/>
                              </w:rPr>
                              <w:t>Reward</w:t>
                            </w:r>
                            <w:r>
                              <w:rPr>
                                <w:rFonts w:cs="Tahoma" w:ascii="Maiandra GD" w:hAnsi="Maiandra GD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RAN AWAY on the 25</w:t>
                            </w:r>
                            <w:r>
                              <w:rPr>
                                <w:rFonts w:cs="Tahoma" w:ascii="Maiandra GD" w:hAnsi="Maiandra GD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of June, a Negro M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named JAMES, 30 years ol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or thereabouts, 5 feet 7 or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inches high, a real blac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this country born, a fu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smooth face, and speaks good English. - 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He had on when he went away a sho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agathee coat of a light colour, thickf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breeches, and took with him both sho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and boots, with sundry other wear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apparel. He can both read and writ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and is naturally fond of reading; and 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is very probably that he has written f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himself a pass or discharge, and has ver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likely altered his name.  Whoever shal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apprehend the said negro and return h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to the subscriber, or secure him in a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goal so that he is had a gain, shall rece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the above reward, and all reasonab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charges paid by the subscribe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ab/>
                              <w:tab/>
                              <w:t xml:space="preserve">JOHN MARSH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Woodbridge, N. Jersey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July 3, 17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9.7pt;mso-wrap-distance-left:9.05pt;mso-wrap-distance-right:9.05pt;mso-wrap-distance-top:0pt;mso-wrap-distance-bottom:0pt;margin-top:4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Maiandra GD" w:hAnsi="Maiandra GD"/>
                          <w:b/>
                          <w:sz w:val="32"/>
                          <w:szCs w:val="32"/>
                        </w:rPr>
                        <w:t xml:space="preserve">Ten </w:t>
                      </w:r>
                      <w:r>
                        <w:rPr>
                          <w:rFonts w:cs="Tahoma" w:ascii="Maiandra GD" w:hAnsi="Maiandra GD"/>
                          <w:b/>
                          <w:sz w:val="32"/>
                          <w:szCs w:val="32"/>
                          <w:u w:val="single"/>
                        </w:rPr>
                        <w:t xml:space="preserve">Dollars </w:t>
                      </w:r>
                      <w:r>
                        <w:rPr>
                          <w:rFonts w:cs="Tahoma" w:ascii="Maiandra GD" w:hAnsi="Maiandra GD"/>
                          <w:b/>
                          <w:sz w:val="32"/>
                          <w:szCs w:val="32"/>
                        </w:rPr>
                        <w:t>Reward</w:t>
                      </w:r>
                      <w:r>
                        <w:rPr>
                          <w:rFonts w:cs="Tahoma" w:ascii="Maiandra GD" w:hAnsi="Maiandra GD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RAN AWAY on the 25</w:t>
                      </w:r>
                      <w:r>
                        <w:rPr>
                          <w:rFonts w:cs="Tahoma" w:ascii="Maiandra GD" w:hAnsi="Maiandra GD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of June, a Negro M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named JAMES, 30 years ol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or thereabouts, 5 feet 7 or 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inches high, a real blac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this country born, a fu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smooth face, and speaks good English. - -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He had on when he went away a shor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agathee coat of a light colour, thickf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breeches, and took with him both sho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and boots, with sundry other wear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apparel. He can both read and write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and is naturally fond of reading; and i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is very probably that he has written f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himself a pass or discharge, and has ver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likely altered his name.  Whoever shall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apprehend the said negro and return hi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to the subscriber, or secure him in an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goal so that he is had a gain, shall recei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the above reward, and all reasonabl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charges paid by the subscriber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ab/>
                        <w:tab/>
                        <w:t xml:space="preserve">JOHN MARSH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Woodbridge, N. Jersey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July 3, 1797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4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3:42:00Z</dcterms:created>
  <dc:creator>Susan Stessin</dc:creator>
  <dc:description/>
  <cp:keywords/>
  <dc:language>en-US</dc:language>
  <cp:lastModifiedBy>Susan</cp:lastModifiedBy>
  <cp:lastPrinted>2007-08-15T08:22:00Z</cp:lastPrinted>
  <dcterms:modified xsi:type="dcterms:W3CDTF">2007-12-13T23:20:00Z</dcterms:modified>
  <cp:revision>7</cp:revision>
  <dc:subject/>
  <dc:title>JAMES OF WOODBRIDGE</dc:title>
</cp:coreProperties>
</file>