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iandra GD" w:hAnsi="Maiandra GD" w:cs="Tahoma"/>
          <w:b/>
          <w:b/>
          <w:sz w:val="32"/>
          <w:szCs w:val="32"/>
        </w:rPr>
      </w:pPr>
      <w:r>
        <w:rPr>
          <w:rFonts w:cs="Tahoma" w:ascii="Maiandra GD" w:hAnsi="Maiandra GD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42900</wp:posOffset>
            </wp:positionV>
            <wp:extent cx="3200400" cy="2800350"/>
            <wp:effectExtent l="0" t="0" r="0" b="0"/>
            <wp:wrapTight wrapText="bothSides">
              <wp:wrapPolygon edited="0">
                <wp:start x="-52" y="0"/>
                <wp:lineTo x="-52" y="21536"/>
                <wp:lineTo x="21600" y="21536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RANK OF MARBLETOW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3310255</wp:posOffset>
                </wp:positionV>
                <wp:extent cx="4009390" cy="492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  <w:r>
                              <w:rPr>
                                <w:rFonts w:cs="Tahoma" w:ascii="Maiandra GD" w:hAnsi="Maiandra GD"/>
                                <w:b/>
                              </w:rPr>
                              <w:t xml:space="preserve">Twelve Dollars Rewar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Ran away from the subscriber, 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Wednesday the 4</w:t>
                            </w:r>
                            <w:r>
                              <w:rPr>
                                <w:rFonts w:cs="Tahoma" w:ascii="Maiandra GD" w:hAnsi="Maiandra GD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Maiandra GD" w:hAnsi="Maiandra GD"/>
                              </w:rPr>
                              <w:t xml:space="preserve"> inst.,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Negro man named FRANK, about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feet high, 46 years of age, one of h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 xml:space="preserve">legs is crooked, occasioned by being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broke, shews [sic] his teeth much wh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laughs, Had on when he went away, a blue cap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leather breeches, a homespun linsey woolsey co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and jacket, and had on an old pair mockersons [sic]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He found a hat, which he carried along, and m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have put it on his head. ------Whoever will tak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up said negro in the county of Ulster, shall re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ceive Ten Dollars reward: if out of the county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 xml:space="preserve">Twelve Dollars, and all reasonable charge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ab/>
                              <w:tab/>
                              <w:tab/>
                              <w:tab/>
                              <w:t>PETER JANS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Marbletown, Jan.13, 179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87.7pt;mso-wrap-distance-left:9.05pt;mso-wrap-distance-right:9.05pt;mso-wrap-distance-top:0pt;mso-wrap-distance-bottom:0pt;margin-top:26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</w:rPr>
                        <w:tab/>
                      </w:r>
                      <w:r>
                        <w:rPr>
                          <w:rFonts w:cs="Tahoma" w:ascii="Maiandra GD" w:hAnsi="Maiandra GD"/>
                          <w:b/>
                        </w:rPr>
                        <w:t xml:space="preserve">Twelve Dollars Reward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Ran away from the subscriber, 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Maiandra GD" w:hAnsi="Maiandra GD"/>
                        </w:rPr>
                        <w:t>Wednesday the 4</w:t>
                      </w:r>
                      <w:r>
                        <w:rPr>
                          <w:rFonts w:cs="Tahoma" w:ascii="Maiandra GD" w:hAnsi="Maiandra GD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Maiandra GD" w:hAnsi="Maiandra GD"/>
                        </w:rPr>
                        <w:t xml:space="preserve"> inst., 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Negro man named FRANK, about 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feet high, 46 years of age, one of hi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 xml:space="preserve">legs is crooked, occasioned by being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broke, shews [sic] his teeth much wh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laughs, Had on when he went away, a blue cap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leather breeches, a homespun linsey woolsey coa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and jacket, and had on an old pair mockersons [sic]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He found a hat, which he carried along, and ma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have put it on his head. ------Whoever will tak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up said negro in the county of Ulster, shall re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ceive Ten Dollars reward: if out of the county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 xml:space="preserve">Twelve Dollars, and all reasonable charges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Maiandra GD" w:hAnsi="Maiandra GD"/>
                        </w:rPr>
                        <w:tab/>
                        <w:tab/>
                        <w:tab/>
                        <w:tab/>
                        <w:t>PETER JANS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Marbletown, Jan.13, 1797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b/>
      </w:rPr>
      <w:t>The Missing Chapter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3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i/>
      <w:i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37:00Z</dcterms:created>
  <dc:creator>Susan</dc:creator>
  <dc:description/>
  <cp:keywords/>
  <dc:language>en-US</dc:language>
  <cp:lastModifiedBy>Susan</cp:lastModifiedBy>
  <dcterms:modified xsi:type="dcterms:W3CDTF">2007-12-13T23:20:00Z</dcterms:modified>
  <cp:revision>6</cp:revision>
  <dc:subject/>
  <dc:title>PETER of COLDENHAM</dc:title>
</cp:coreProperties>
</file>