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1061720</wp:posOffset>
            </wp:positionV>
            <wp:extent cx="3308350" cy="3524250"/>
            <wp:effectExtent l="0" t="0" r="0" b="0"/>
            <wp:wrapTight wrapText="bothSides">
              <wp:wrapPolygon edited="0">
                <wp:start x="-62" y="-56"/>
                <wp:lineTo x="-62" y="21596"/>
                <wp:lineTo x="21661" y="21596"/>
                <wp:lineTo x="21661" y="-56"/>
                <wp:lineTo x="-62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524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CAESAR OF NEW PAL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0</wp:posOffset>
                </wp:positionV>
                <wp:extent cx="320929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>RUN-AWAY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from the Sub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criber at the New Paltz in Ul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unty, on the 19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of August last,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EGRO MAN named CAESAR, a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out 19 years old, near six feet hig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peaks good English, and tolerable go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Dutch—Had on when he went away,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pair of tow cloth trowsers and homesp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jacket, and wool hat.  Whoever tak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up said Negro, so that his master m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ave him again, shall have Five Pou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eward, if found on the eastside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udson river, or Five Dollars, if fou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n the west side, and all reason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charges, paid b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ab/>
                              <w:t>JOHN A. HARDENBERG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>New Paltz, Sept. 5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>, 17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1.7pt;mso-wrap-distance-left:9.05pt;mso-wrap-distance-right:9.05pt;mso-wrap-distance-top:0pt;mso-wrap-distance-bottom:0pt;margin-top:8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>RUN-AWAY</w:t>
                      </w:r>
                      <w:r>
                        <w:rPr>
                          <w:rFonts w:cs="Tahoma" w:ascii="Maiandra GD" w:hAnsi="Maiandra GD"/>
                        </w:rPr>
                        <w:t xml:space="preserve"> from the Sub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criber at the New Paltz in Uls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county, on the 19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 xml:space="preserve"> of August last, 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EGRO MAN named CAESAR, a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out 19 years old, near six feet high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peaks good English, and tolerable goo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Dutch—Had on when he went away,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pair of tow cloth trowsers and homespu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jacket, and wool hat.  Whoever tak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up said Negro, so that his master m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ave him again, shall have Five Poun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eward, if found on the eastside 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udson river, or Five Dollars, if fou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n the west side, and all reasona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charges, paid b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ab/>
                        <w:t>JOHN A. HARDENBERG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>New Paltz, Sept. 5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>, 1788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01:00Z</dcterms:created>
  <dc:creator>Susan Stessin</dc:creator>
  <dc:description/>
  <cp:keywords/>
  <dc:language>en-US</dc:language>
  <cp:lastModifiedBy>Susan</cp:lastModifiedBy>
  <cp:lastPrinted>2007-08-21T21:28:00Z</cp:lastPrinted>
  <dcterms:modified xsi:type="dcterms:W3CDTF">2007-12-13T23:19:00Z</dcterms:modified>
  <cp:revision>10</cp:revision>
  <dc:subject/>
  <dc:title>JAMES OF WOODBRIDGE</dc:title>
</cp:coreProperties>
</file>