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</w:rPr>
      </w:pPr>
      <w:r>
        <w:rPr>
          <w:rFonts w:cs="Tahoma" w:ascii="Maiandra GD" w:hAnsi="Maiandra GD"/>
          <w:b/>
          <w:sz w:val="32"/>
          <w:szCs w:val="32"/>
          <w:lang w:val="en-US" w:eastAsia="en-US"/>
        </w:rPr>
        <w:t>ADDONIJAH OF DUTCHESS COUNT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9695</wp:posOffset>
            </wp:positionV>
            <wp:extent cx="3571875" cy="2447925"/>
            <wp:effectExtent l="0" t="0" r="0" b="0"/>
            <wp:wrapTight wrapText="bothSides">
              <wp:wrapPolygon edited="0">
                <wp:start x="-63" y="0"/>
                <wp:lineTo x="-63" y="21514"/>
                <wp:lineTo x="21599" y="21514"/>
                <wp:lineTo x="21599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Bookman Old Style" w:hAnsi="Bookman Old Style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676525</wp:posOffset>
                </wp:positionV>
                <wp:extent cx="37807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</w:rPr>
                              <w:t>Ten Dollars Reward</w:t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RUN-AWAY from the subscriber in the tow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of Stanford, Dutchess county, on the 30</w:t>
                            </w:r>
                            <w:r>
                              <w:rPr>
                                <w:rFonts w:cs="Tahoma" w:ascii="Maiandra GD" w:hAnsi="Maiandra GD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of august, 1795, a Negro Boy, about 16 yea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of age named Addonijah. He had on when h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went away, a brown coat, striped pair of trow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ers, and low crowned hat.  Any person taking u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aid negro, and returning him to his master, 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confining him in any gaol so that his master m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get him again, shall be entitled to the above re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ward: and if brought to his master, all reason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able charges shall be paid b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ab/>
                              <w:tab/>
                              <w:tab/>
                              <w:tab/>
                              <w:t>DANIEL LEWI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33.7pt;mso-wrap-distance-left:9.05pt;mso-wrap-distance-right:9.05pt;mso-wrap-distance-top:0pt;mso-wrap-distance-bottom:0pt;margin-top:210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Fonts w:cs="Tahoma" w:ascii="Maiandra GD" w:hAnsi="Maiandra GD"/>
                          <w:b/>
                        </w:rPr>
                        <w:t>Ten Dollars Reward</w:t>
                      </w:r>
                      <w:r>
                        <w:rPr>
                          <w:rFonts w:cs="Tahoma" w:ascii="Maiandra GD" w:hAnsi="Maiandra GD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RUN-AWAY from the subscriber in the tow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of Stanford, Dutchess county, on the 30</w:t>
                      </w:r>
                      <w:r>
                        <w:rPr>
                          <w:rFonts w:cs="Tahoma" w:ascii="Maiandra GD" w:hAnsi="Maiandra GD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of august, 1795, a Negro Boy, about 16 year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 xml:space="preserve">of age named Addonijah. He had on when h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went away, a brown coat, striped pair of trow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ers, and low crowned hat.  Any person taking u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aid negro, and returning him to his master, 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confining him in any gaol so that his master m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get him again, shall be entitled to the above re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ward: and if brought to his master, all reason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 xml:space="preserve">able charges shall be paid by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</w:rPr>
                        <w:tab/>
                        <w:tab/>
                        <w:tab/>
                        <w:tab/>
                        <w:t>DANIEL LEWI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The Missing Chapter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3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6:00Z</dcterms:created>
  <dc:creator>Susan</dc:creator>
  <dc:description/>
  <cp:keywords/>
  <dc:language>en-US</dc:language>
  <cp:lastModifiedBy>Susan</cp:lastModifiedBy>
  <dcterms:modified xsi:type="dcterms:W3CDTF">2007-12-13T23:18:00Z</dcterms:modified>
  <cp:revision>8</cp:revision>
  <dc:subject/>
  <dc:title>PETER of COLDENHAM</dc:title>
</cp:coreProperties>
</file>