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uto" w:line="360"/>
        <w:jc w:val="center"/>
        <w:rPr>
          <w:rFonts w:ascii="Maiandra GD" w:hAnsi="Maiandra GD" w:cs="Tahoma"/>
          <w:b/>
          <w:b/>
          <w:sz w:val="32"/>
          <w:szCs w:val="32"/>
        </w:rPr>
      </w:pPr>
      <w:r>
        <w:rPr>
          <w:rFonts w:cs="Tahoma" w:ascii="Maiandra GD" w:hAnsi="Maiandra GD"/>
          <w:b/>
          <w:sz w:val="32"/>
          <w:szCs w:val="32"/>
        </w:rPr>
        <w:t>Money Conversion Char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0175</wp:posOffset>
                </wp:positionV>
                <wp:extent cx="3268980" cy="212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12 pence(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1 shilling(s or 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20 shillings(s or /-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(£)1 p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240 pence(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(£)1 p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 shi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2.5 ce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7.5pt;mso-wrap-distance-left:9pt;mso-wrap-distance-right:9pt;mso-wrap-distance-top:0pt;mso-wrap-distance-bottom:0pt;margin-top:110.25pt;mso-position-vertical-relative:page;margin-left:8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12 pence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1 shilling(s or 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20 shillings(s or /-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(£)1 p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240 pence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(£)1 p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 shil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2.5 ce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46450</wp:posOffset>
                </wp:positionV>
                <wp:extent cx="3268980" cy="407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Value of $1.00 in the year 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17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$27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17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$23.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17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$19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17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$15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17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$15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17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$21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17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$22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$16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18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$17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18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$16.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21pt;mso-wrap-distance-left:9pt;mso-wrap-distance-right:9pt;mso-wrap-distance-top:0pt;mso-wrap-distance-bottom:0pt;margin-top:263.5pt;mso-position-vertical-relative:text;margin-left:8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7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Value of $1.00 in the year 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17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$27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17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$23.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17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$19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17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$15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17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$15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17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$21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17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$22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$16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18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$17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18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$16.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649855</wp:posOffset>
                </wp:positionV>
                <wp:extent cx="32004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32"/>
                                <w:szCs w:val="32"/>
                              </w:rPr>
                              <w:t>What Colonial Money is Equal to To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208.6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Maiandra GD" w:hAnsi="Maiandra GD"/>
                          <w:b/>
                          <w:sz w:val="32"/>
                          <w:szCs w:val="32"/>
                        </w:rPr>
                        <w:t>What Colonial Money is Equal to To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al">
    <w:charset w:val="00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</w:rPr>
      <w:t>The Missing Chapter</w:t>
    </w:r>
    <w:r>
      <w:rPr>
        <w:rFonts w:cs="Monotype Corsiva" w:ascii="Monotype Corsiva" w:hAnsi="Monotype Corsiva"/>
      </w:rPr>
      <w:t>:</w:t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4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rPr>
        <w:rFonts w:ascii="Monotype Corsiva" w:hAnsi="Monotype Corsiva" w:cs="Monotype Corsiva"/>
        <w:szCs w:val="28"/>
      </w:rPr>
    </w:pPr>
    <w:r>
      <w:rPr>
        <w:rFonts w:cs="Monotype Corsiva" w:ascii="Monotype Corsiva" w:hAnsi="Monotype Corsiva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chnical" w:hAnsi="Technical" w:cs="Technic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23:00Z</dcterms:created>
  <dc:creator>Susan Stessin</dc:creator>
  <dc:description/>
  <cp:keywords/>
  <dc:language>en-US</dc:language>
  <cp:lastModifiedBy>Susan</cp:lastModifiedBy>
  <cp:lastPrinted>2007-08-24T21:24:00Z</cp:lastPrinted>
  <dcterms:modified xsi:type="dcterms:W3CDTF">2007-12-04T21:17:00Z</dcterms:modified>
  <cp:revision>14</cp:revision>
  <dc:subject/>
  <dc:title>RUN AWAY SLAVE</dc:title>
</cp:coreProperties>
</file>